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pPr>
      <w:r>
        <w:rPr>
          <w:rFonts w:cs="Verdana" w:ascii="Verdana" w:hAnsi="Verdana"/>
        </w:rPr>
        <w:tab/>
      </w:r>
      <w:r>
        <w:rPr>
          <w:rFonts w:cs="Verdana" w:ascii="Verdana" w:hAnsi="Verdana"/>
          <w:color w:val="000000"/>
          <w:sz w:val="24"/>
          <w:szCs w:val="24"/>
        </w:rPr>
        <w:t>03.10.2022 tarihli Meclis birleşiminde Komisyonumuza havale edilen; İnsan Kaynakları ve Eğitim Müdürlüğünün 16.09.2022 tarihli ve 52434 sayılı, Belediye ve Bağlı Kuruluşları ile Mahalli İdare Birlikleri Norm Kadro İlke ve Standartlarına dair Yönetmelikte değişiklik yapılmasına İlişkin Yönetmelikte B4 grubunda yer alan Belediyemiz kadrolarında yapılacak olan dolu kadro derece değişikliğine ait III sayılı cetvelin görüşülmesi taleb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pPr>
      <w:r>
        <w:rPr>
          <w:rFonts w:cs="Verdana" w:ascii="Verdana" w:hAnsi="Verdana"/>
          <w:color w:val="000000"/>
        </w:rPr>
        <w:tab/>
        <w:t>Belediye ve Bağlı Kuruluşları ile Mahalli İdare Birlikleri Norma Kadro İlke ve Standartlarına Dair Yönetmelikte Değişiklik Yapılmasına İlişkin Yönetmelikte B4 gurubunda yer alan Belediyemiz kadrolarında yapılacak olan dolu kadro derece değişikliğine ait olan raporumuz ekindeki;</w:t>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tab/>
        <w:t xml:space="preserve">-(III) Sayılı Cetvel: Dolu Kadro Değişikliği (Memur) </w:t>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tab/>
        <w:t xml:space="preserve">Cetvelinin dairesinden geldiği şekilde kabul edilmesine komisyonumuzca oybirliği ile karar verilmiş olup, </w:t>
        <w:tab/>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Komisyon raporumuzun Meclisçe görüşülerek karara bağlanmasını arz ederiz. 05.10.2022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pPr>
      <w:r>
        <w:rPr>
          <w:rFonts w:cs="Verdana" w:ascii="Verdana" w:hAnsi="Verdana"/>
        </w:rPr>
        <w:tab/>
      </w:r>
      <w:r>
        <w:rPr>
          <w:rFonts w:cs="Verdana" w:ascii="Verdana" w:hAnsi="Verdana"/>
          <w:color w:val="000000"/>
          <w:sz w:val="24"/>
          <w:szCs w:val="24"/>
        </w:rPr>
        <w:t xml:space="preserve">03.10.2022 tarihli Meclis birleşiminde Komisyonumuza havale edilen; </w:t>
      </w:r>
      <w:r>
        <w:rPr>
          <w:rFonts w:cs="Verdana" w:ascii="Verdana" w:hAnsi="Verdana"/>
          <w:sz w:val="24"/>
          <w:szCs w:val="24"/>
        </w:rPr>
        <w:t xml:space="preserve">Emlak ve İstimlak Müdürlüğünün 20.09.2022 tarihli ve 52775 sayılı, ilimiz Ontemmuz Mahallesi Belediye Bulvarı adresinde bulunan ve tapuda Belediyemize toplam 9 adet dükkânın beraber veya ayrı ayrı 10 yıl süre ile   kiralama ihalesine çıkılması ve ihalenin yapılması kapsamında yapılacak tüm iş ve işlemler için Belediye Encümeni’ne ve Belediye Başkanı’na yetki verilmesi hakkındaki yazısı </w:t>
      </w:r>
      <w:r>
        <w:rPr>
          <w:rFonts w:cs="Verdana" w:ascii="Verdana" w:hAnsi="Verdana"/>
          <w:color w:val="000000"/>
          <w:sz w:val="24"/>
          <w:szCs w:val="24"/>
        </w:rPr>
        <w:t>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İlimiz, Ontemmuz Mahallesi Belediye Bulvarı adresinde bulunan ve tapuda Belediyeye ait 171 Ada, 1 Parsel sayılı taşınmaz üzerinde sıralı olarak: 16/1, 16/2, 16/3, 16/4, 16/5, 16/6, 16/7, 16/8, 16/9 olmak üzere toplam 9 adet mevcut dükkânın, kira sözleşmeleri 2022 yılının Ekim ayında sona ermesi nedeniyl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 xml:space="preserve">5393 sayılı Belediye Kanunu’nun Belediye Meclisi Görevleri başlıklı 18’incimaddesinin (e) bendi doğrultusunda ve 2886 sayılı Devlet İhale Kanunu uyarınca, </w:t>
      </w:r>
      <w:r>
        <w:rPr>
          <w:rFonts w:cs="Verdana" w:ascii="Verdana" w:hAnsi="Verdana"/>
          <w:color w:val="000000"/>
        </w:rPr>
        <w:t xml:space="preserve">Ontemmuz Mahallesi, Belediye Bulvarı, Acılık Cami yanında bulunan, 171 Ada, 1 Parsel sayılı taşınmaz üzerindeki toplam 9 adet dükkanın </w:t>
      </w:r>
      <w:r>
        <w:rPr>
          <w:rFonts w:cs="Verdana" w:ascii="Verdana" w:hAnsi="Verdana"/>
        </w:rPr>
        <w:t>beraber veya ayrı ayrı 10 yıl süre ile   kiralama ihalesine çıkılması ve ihalenin yapılması kapsamında yapılacak tüm iş ve işlemler için Belediye Encümeni’ne ve Belediye Başkanı Dr.Ömer Selim ALAN’a yetki verilmesine komisyonumuzca oybirliği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Komisyon raporumuzun Meclisçe görüşülerek karara bağlanmasını arz ederiz. 05.10.2022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a2"/>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2-10-05T08:57:00Z</cp:lastPrinted>
  <dcterms:modified xsi:type="dcterms:W3CDTF">2022-10-05T13:04:00Z</dcterms:modified>
  <cp:revision>68</cp:revision>
  <dc:subject/>
  <dc:title/>
</cp:coreProperties>
</file>